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611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2497-9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5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Хакимуллиной Евгении Рамисовны, *** года рождения, уроженки ***, зарегистрированной и проживающей по адресу: ***, в/у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Хакимуллина Е.Р</w:t>
      </w:r>
      <w:r>
        <w:rPr>
          <w:rFonts w:eastAsia="MS Mincho;ＭＳ 明朝"/>
        </w:rPr>
        <w:t>. не</w:t>
      </w:r>
      <w:r>
        <w:rPr/>
        <w:t xml:space="preserve"> оплатила административный штраф в размере 1500 рублей по постановлению №18810086230001718508 от 09.01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/>
        <w:t>На рассмотрение административного материала Хакимуллина Е.Р</w:t>
      </w:r>
      <w:r>
        <w:rPr>
          <w:rFonts w:eastAsia="MS Mincho;ＭＳ 明朝"/>
        </w:rPr>
        <w:t>.</w:t>
      </w:r>
      <w:r>
        <w:rPr/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086230001718508 от 09.01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718508 от 09.01.2025 года по делу об административном правонарушении вступило в законную силу 21.01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Хакимуллина Е.Р</w:t>
      </w:r>
      <w:r>
        <w:rPr>
          <w:rFonts w:eastAsia="MS Mincho;ＭＳ 明朝"/>
        </w:rPr>
        <w:t xml:space="preserve">. </w:t>
      </w:r>
      <w:r>
        <w:rPr/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Хакимуллину Евгению Рамисовну признать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11252010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